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Refresher Course (P-16/2016) on Civil Rules and Orders, Criminal Rules and Orders, Court Fees Act, Suit Valuation Act and Stamp Act</w:t>
      </w:r>
    </w:p>
    <w:p>
      <w:pPr>
        <w:pStyle w:val="Normal"/>
        <w:ind w:firstLine="720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From 28.11.2016 to 03.12.2016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58"/>
        <w:gridCol w:w="5472"/>
      </w:tblGrid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 NO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Officer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s of Posting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Chirasree Banerje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r. Divn.),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Sealdah, North 24 Pgs.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Deepti Chand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r. Divn.), 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Howrah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Jyotirmoy Bhattachary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r. Divn.)-cum-J.M. Gorubathan, Darjeeling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Kuntal Chatterje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r. Divn.)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Barasat, North 24 Pgs.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Arkabrati Neog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r. Divn.)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Berhampore, Murshidabad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Chanda Hasma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r. Divn.), Ghatal, Paschim Medinipur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Krishnendu Sarka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cial Magistrate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Durgapur, Burdwan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Goutam Kumar Na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r. Divn.)-cum-JM, Kurseong, Darjeeling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achindra Mohan Bhowmi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r. Divn.), Kalna, Burdwan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Rajib Sing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r. Divn.), Tehatta, Nadia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Pukar Pradha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r. Divn.), Addl. Court, Berhampore, Murshidabad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Payel Banerjee-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r. Divn.)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 Alipore, South 24 Pgs.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Keya Sarka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r. Divn.),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 Sealdah, North 24 Pgs.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Soroshi Goswam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r. Divn.)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Arambagh, Hooghly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rinivas Prasad Sha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r. Divn.)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 Paschim Medinipur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Rakhi Ghos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r. Divn.)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Uluberia, Howrah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Saptabarna Sengupt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r. Divn.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Bolpur, Birbhum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. Arif Nawa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r. Divn.)-cum-JM, Ghatal, Paschim Medinipur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ouvik Ghos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r. Divn.), Addl. Court, Jangipur, Murshidabad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Amir Loha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r. Divn.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Diamond Harbour, South 24 Pgs.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 Sultan Mamu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r. Divn.), Addl. Court, Lalbagh, Murshidabad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Arpita Ghosh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r. Divn.), 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Alipore, south 24 Pgs.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Poonam Singh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r. Divn.), Purulia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Debarpita Tarafda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r. Divn.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Krishnagar, Nadia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. Fatima Firdau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r. Divn.), Nabadwip, Nadia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Arijit Mondal-I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r. Divn.), Chanchal, Malda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t. Kadambari Adhikari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r. Divn.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Bankura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Priyanka Shaw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r. Divn.)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Tamluk, Purba Medinipur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Riha Trived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r. Divn.)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 Court, Chinsurah, Hooghly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Amit Chakraborty-I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Jr. Divn.)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Addl. Court, Contai, Purba Medinipur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uman Da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Jr. Divn.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 Court, Katwa, Burdw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RAJIB</dc:creator>
  <dc:description/>
  <dc:language>en-US</dc:language>
  <cp:lastModifiedBy>RAJIB</cp:lastModifiedBy>
  <dcterms:modified xsi:type="dcterms:W3CDTF">2016-11-15T07:55:00Z</dcterms:modified>
  <cp:revision>2</cp:revision>
  <dc:subject/>
  <dc:title/>
</cp:coreProperties>
</file>